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01.2017</w:t>
        <w:tab/>
        <w:tab/>
        <w:tab/>
        <w:t xml:space="preserve">                                                                     № 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затвердження  плану заходів з реалізації Стратегії подолання бідності на 2017 рік у м. Мелітоп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еруючись  Законом України «Про місцеве самоврядування в Україні», на виконання розпоряджень Кабінету Міністрів України від 16.03.2016 № 161-р «Про схвалення Стратегії подолання бідності» та від 08.08.2016 №573-р «Про затвердження плану заходів на 2016-2017 роки з реалізації Стратегії подолання бідності» та розпорядженням голови обласної державної адміністрації від 25.11.2016 № 683 «Про затвердження  обласного плану заходів з реалізації Стратегії подолання бідності у Запорізькій області на 2016-2017 роки», </w:t>
      </w:r>
      <w:r>
        <w:rPr>
          <w:sz w:val="28"/>
        </w:rPr>
        <w:t>з метою подолання та запобігання бідності в м. Мелітополі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лан заходів з реалізації Стратегії подолання бідності на 2017 рік  у  м. Мелітополі   згідно з додат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повідальним виконавцям, зазначених у плані заходів, інформувати про стан виконання цього розпорядження управління соціального захисту населення Мелітопольської міської ради Запорізької області  щокварталу до 27 числа  останнього місяця квартал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Мелітопольської міської ради Запорізької області про хід виконання плану інформувати Департамент соціального захисту населення  Запорізької облдержадміністрації щокварталу  до 05 числа місяця, наступного за звітнім квартал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правлінню соціального захисту населення Мелітопольської міської ради Запорізької області підсумкову інформацію про виконання цього розпорядження надати Мелітопольському  міському голові до 25.01.20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        Бойко С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С.А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Додаток  до розпорядження міського голови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24.01.2017 № 3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заходів з реалізації Стратегії подолання бідності  на 2017 рік у  м. Мелітополі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87"/>
        <w:gridCol w:w="1512"/>
        <w:gridCol w:w="36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 заход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 виконан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Відповідальні   виконавц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зширення переліку видів громадських робіт, у тому числі тих, що фінансуються за рахунок місцевих бюджетів, з урахуванням необхідності забезпечення тимчасової зайнятості окремих цільових груп населе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4"/>
              </w:rPr>
            </w:pPr>
            <w:r>
              <w:rPr>
                <w:rStyle w:val="Applestylespan"/>
                <w:sz w:val="28"/>
                <w:szCs w:val="28"/>
              </w:rPr>
              <w:t>Мелітопольський міський центр зайнятост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зширення переліку видів громадських та інших робіт тимчасового характеру з метою супроводу, догляду, обслуговування, соціально-медичного патронажу осіб, які мають інвалідність або тимчасову непрацездатність, та відновлення територій, які зазнали негативного впливу внаслідок збройного конфлік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4"/>
              </w:rPr>
            </w:pPr>
            <w:r>
              <w:rPr>
                <w:rStyle w:val="Applestylespan"/>
                <w:sz w:val="28"/>
                <w:szCs w:val="28"/>
              </w:rPr>
              <w:t>Мелітопольський міський центр зайнятост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працевлаштування в обсягах, необхідних для запобігання довготривалому безробіттю, під час формування програм соціально-економічного розвитку регіон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Управління соціального захисту населення Мелітопольської міської ради Запорізької області; 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4"/>
              </w:rPr>
            </w:pPr>
            <w:r>
              <w:rPr>
                <w:rStyle w:val="Applestylespan"/>
                <w:sz w:val="28"/>
                <w:szCs w:val="28"/>
              </w:rPr>
              <w:t>Мелітопольський міський центр зайнятост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із психологічної підтримки найбільш вразливих категорій осіб для підвищення рівня інтеграції на ринку праці у результаті надання інформаційних, консультаційних, профорієнтаційних послуг та соціальної реабілітації</w:t>
            </w:r>
          </w:p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ання профорієнтаційних послуг, в т.ч. із застосуванням психодіагностичних методик, для безробітних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безпечення індивідуального супроводу окремих категорій безробітних, зокрема осіб з інвалідністю, після їхнього працевлашт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4"/>
              </w:rPr>
            </w:pPr>
            <w:r>
              <w:rPr>
                <w:rStyle w:val="Applestylespan"/>
                <w:sz w:val="28"/>
                <w:szCs w:val="28"/>
              </w:rPr>
              <w:t>Мелітопольський міський центр зайнятості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навчань з питань гендерної рівності для профспілок підприємств, установ та організацій та їх залучення до здійснення контролю за врахуванням гендерного компонента в колективних договорах, представництвом жінок на керівних посадах та забезпеченням гендерної рівності в оплаті праці 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4"/>
              </w:rPr>
            </w:pPr>
            <w:r>
              <w:rPr>
                <w:rStyle w:val="Applestylespan"/>
                <w:sz w:val="28"/>
                <w:szCs w:val="28"/>
              </w:rPr>
              <w:t>Мелітопольський міський центр зайнятост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працевлаштуванню молод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цевлаштування молоді на перше робоче місце на умовах компенсації єдиного внеску на загальнообов’язкове державне соціальне страх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sz w:val="28"/>
                <w:szCs w:val="28"/>
              </w:rPr>
              <w:t>Мелітопольський міський центр зайнятості, роботодавц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уванні  та виконанні дорожніх робіт капітального характеру враховувати відповідно до державних будівельних норм і нормативів з урахуванням потреб осіб з інвалідністю та інших маломобільних груп населення, у тому числі забезпечення виконання робіт з пониження бортового каменю на вулицях, дорогах (краях проїзної частини, укріпленої смуги узбіччя), у місцях перетину пішохідних шляхів (тротуарів) з дорогами для проїзду автотранспортних засобів (до 2,5 сантиметрів), встановлення бортового каменю на зупинках на рівні підлоги транспортного засобу загального користування, а також тактильних дорожніх покажчи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Мелітопольської міської рад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 потреб населення адміністративно-територіальної одиниці у соціальних послуг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Управління соціального захисту населення 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 роботи закладів культури з метою організації змістового дозвілля ді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безкоштовного доступу  пільговим категоріям до всього спектру культурно-дозвіллєвих послуг, що проводяться закладами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співпраці загальноосвітніх та дошкільних навчальних закладів із спортивними закладами, музеями, бібліотеками, театрами, кінотеатрами для пільгового обслуговування ді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ідділ культури Мелітопольської міської рад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здоровлення та відпочинку дітей, які потребують особливої соціальної уваги та підтримки</w:t>
            </w:r>
          </w:p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Управління соціального захисту населення  Мелітопольської міської ради, </w:t>
            </w: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соціального супроводу сімей, дітей та молоді, які перебувають у складних життєвих обставин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</w:rPr>
            </w:pPr>
            <w:r>
              <w:rPr>
                <w:sz w:val="28"/>
                <w:szCs w:val="28"/>
              </w:rPr>
              <w:t>Мелітопольський міський  центр соціальних служб для сім’ї дітей та молод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соціальних послуг Мелітопольським міським центром соціальних служб для сім’ї, дітей та молоді  з урахуванням рекомендованої типової структури штатної чисельності працівників центрів соціальних служб для сім’ї, дітей та молоді для здійснення соціальної робо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</w:rPr>
            </w:pPr>
            <w:r>
              <w:rPr>
                <w:sz w:val="28"/>
                <w:szCs w:val="28"/>
              </w:rPr>
              <w:t>Мелітопольський міський  центр соціальних служб для сім’ї дітей та молод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агодження співпраці установ з територіальними громадами, загальноосвітніми навчальними закладами, закладами охорони здоров’я, громадськими організаціями з метою раннього виявлення сімей, що потрапили у складні життєві обстави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Управління соціального захисту населення 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ізація святкових ярмаркі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ягом 2017 року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з розвитку підприємництва, промисловості та захисту прав споживач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ізація сезонної торгівлі сільськогосподарською продукцією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пень-жовтень 2017 рок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з розвитку підприємництва, промисловості та захисту прав споживач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ізація щосуботніх ярмарків з продажу сільськогосподарської продукції та продуктів її перероб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осуботи протягом 2017 рок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з розвитку підприємництва, промисловості та захисту прав споживач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ння розвитку фірмової торговельної мережі Мелітопольських виробників продуктів харч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ягом 2017 рок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Управління з розвитку підприємництва, промисловості та захисту прав споживач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дозвілля, оздоровлення та відпочинку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Відділ  з благоустрою та екології виконавчого комітету  Мелітопольської міської рад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Забезпечення інформування населення щодо права на участь у програмах соціальної підтримки через місцеві канали телебачення, радіо, друковані виданн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Інформаційний відділ виконавчого комітету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недержавних інституцій до надання соціальних послуг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мінімального комплексу соціальних послуг у територіальній громаді (виявлення потреб у послугах, оцінювання потреб у соціальних послугах, надання соціальних послуг консультування, посередництва, представництва інтересів, притулку, догля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моніторингу та оцінювання якості соціальних послуг для забезпечення розвитку системи надання соціальних послуг, доступності таких послуг, прозорості їх надання, стимулювання надавачів соціальних послуг до підвищення їх якост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центр соціального обслуговування Мелітопольської міської рад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бездомним особам консультативної та соціальної допомоги, спрямованої на їх реінтеграцію та соціальну адаптацію, створення закладів соціального захисту для таких осіб: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надання соціальних послуг бездомним особам з урахування їх індивідуальних потреб ;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лановано створення   Центру реінтеграції для бездомних осіб для забезпечення комплексного підходу до розв’язання їх пробле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сідань комітету забезпечення доступності до об’єктів  соціальної інженерно-транспортної інфраструктури з метою координації роботи, пов’язаної зі створенням інвалідам та іншим маломобільним групам населення  безперешкодного  доступу до об’єктів соціальної, громадської транспортної інфраструк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Виконком Мелітопольської міської ради, управління містобудування та архітектури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ід час проведення конкурсів з перевезення пасажирів на автобусних міських маршрутах загального користування безумовного дотримання вимог з урахування  потреб осіб з інвалідністю різних нозоло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Відділ  з питань транспорту  виконавчого комітету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 комплексної реабілітації та соціальної адаптації учасників антитерористичної операції, сімей загиблих учасників антитерористичної опера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надані реабілітаційних медичних послуг учасникам АТО, зокрема із числа осіб з інвалідніст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Відділ охорони здоров’я Мелітопольської міськ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воєчасного заповнення Індивідуальних програм реабілітації дітям з інвалідністю з урахуванням медичної, фізичної, професійної, трудової, соціальної та побутової реабіліта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Відділ охорони здоров’я Мелітопольської міської ради</w:t>
            </w:r>
          </w:p>
        </w:tc>
      </w:tr>
      <w:tr>
        <w:trPr>
          <w:trHeight w:val="25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до переліку обов’язкових стандартів вимог щодо обладнання навчальних закладів спеціальними засобами доступу для дітей з інвалідністю, в тому числі пандусами, ліфтами, підйомниками для доступу до всіх поверхів навчального закла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ладнання навчальних закладів спеціальними засобами, що сприятимуть забезпеченню рівного доступу дітей з інвалідністю до всіх поверхів приміщень навчальних заклад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 2017 рок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ов О.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DejaVu Sans" w:cs="FreeSans;Times New Roman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0:00Z</dcterms:created>
  <dc:creator>Дом</dc:creator>
  <dc:description/>
  <cp:keywords/>
  <dc:language>en-US</dc:language>
  <cp:lastModifiedBy>Олена Байрак</cp:lastModifiedBy>
  <cp:lastPrinted>2017-01-19T15:59:00Z</cp:lastPrinted>
  <dcterms:modified xsi:type="dcterms:W3CDTF">2021-12-20T11:18:00Z</dcterms:modified>
  <cp:revision>5</cp:revision>
  <dc:subject/>
  <dc:title/>
</cp:coreProperties>
</file>